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工程技术师范学院科研工作分级管理办法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依据《教育部关于进一步加强高校科研项目管理的意见》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教技〔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、《教育部关于进一步规范高校科研行为的意见》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教监〔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以及</w:t>
      </w:r>
      <w:r>
        <w:rPr>
          <w:rFonts w:eastAsia="仿宋_GB2312"/>
          <w:sz w:val="28"/>
          <w:szCs w:val="28"/>
        </w:rPr>
        <w:t>《教育部财政部关于加强中央部门所属高校科研经费管理的意见》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教财〔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为了规范科研管理工作，建立健全学校科研管理体制、机制，特制定本办法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科研项目实行学校、学院（部、所）、项目负责人分级管理体制。学校对科研工作实行目标管理，学院（部、所）对科研工作实行过程管理，项目负责人负责本项目的组织实施等工作。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学校职责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学校是科研项目管理的责任主体，负责制订科研工作政策，科研发展规划，优化科研资源配置，提供科研支撑条件，加强科研绩效考核，实行目标管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校科研处负责学校科研项目的日常管理工作，其主要职责是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制订科研工作计划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负责科研平台建设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）负责组织各类科研项目的申报、立项、协调、管理</w:t>
      </w:r>
      <w:r>
        <w:rPr>
          <w:rFonts w:eastAsia="仿宋_GB2312"/>
          <w:sz w:val="28"/>
          <w:szCs w:val="28"/>
        </w:rPr>
        <w:t>、结题</w:t>
      </w:r>
      <w:r>
        <w:rPr>
          <w:rFonts w:eastAsia="仿宋_GB2312"/>
          <w:sz w:val="28"/>
          <w:szCs w:val="28"/>
        </w:rPr>
        <w:t>和报奖等</w:t>
      </w:r>
      <w:r>
        <w:rPr>
          <w:rFonts w:eastAsia="仿宋_GB2312"/>
          <w:sz w:val="28"/>
          <w:szCs w:val="28"/>
        </w:rPr>
        <w:t>组织协调</w:t>
      </w:r>
      <w:r>
        <w:rPr>
          <w:rFonts w:eastAsia="仿宋_GB2312"/>
          <w:sz w:val="28"/>
          <w:szCs w:val="28"/>
        </w:rPr>
        <w:t>工作。沟通与上级主管部门的关系，打通学校申报科研项目的通道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负责</w:t>
      </w:r>
      <w:r>
        <w:rPr>
          <w:rFonts w:eastAsia="仿宋_GB2312"/>
          <w:sz w:val="28"/>
          <w:szCs w:val="28"/>
        </w:rPr>
        <w:t>科技开发、科技转化、科技咨询、科技服务、科技合作的组织管理，提供相关的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）进行知识产权等无形资产的登记、管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）组织学术交流，</w:t>
      </w:r>
      <w:r>
        <w:rPr>
          <w:rFonts w:eastAsia="仿宋_GB2312"/>
          <w:sz w:val="28"/>
          <w:szCs w:val="28"/>
        </w:rPr>
        <w:t>开展</w:t>
      </w:r>
      <w:r>
        <w:rPr>
          <w:rFonts w:eastAsia="仿宋_GB2312"/>
          <w:sz w:val="28"/>
          <w:szCs w:val="28"/>
        </w:rPr>
        <w:t>有关科研</w:t>
      </w:r>
      <w:r>
        <w:rPr>
          <w:rFonts w:eastAsia="仿宋_GB2312"/>
          <w:sz w:val="28"/>
          <w:szCs w:val="28"/>
        </w:rPr>
        <w:t>信息</w:t>
      </w:r>
      <w:r>
        <w:rPr>
          <w:rFonts w:eastAsia="仿宋_GB2312"/>
          <w:sz w:val="28"/>
          <w:szCs w:val="28"/>
        </w:rPr>
        <w:t>统计的工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七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配合</w:t>
      </w:r>
      <w:r>
        <w:rPr>
          <w:rFonts w:eastAsia="仿宋_GB2312"/>
          <w:sz w:val="28"/>
          <w:szCs w:val="28"/>
        </w:rPr>
        <w:t>财务部门管理科研经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八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配合人事处考核科研工作绩效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学院（部、所）职责</w:t>
      </w:r>
    </w:p>
    <w:p>
      <w:pPr>
        <w:pStyle w:val="Normal"/>
        <w:widowControl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（部、所）是科研活动基层管理单位，对本单位科研行为、科研经费使用承担监管责任。学院（部、所）要根据学科特点和项目实际需要，合理配置资源，为科研项目执行提供条件保障；对项目执行和经费使用情况予以指导和监督，督促项目进度，主要实行过程管理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（部、所）的职责是：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</w:tabs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接受校科研处的业务指导，制订本单位的科研工作计划。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</w:tabs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完成上级部门、学校布置的有关科研工作任务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负责本单位科研项目的申报、立项、检查、协调、结题（鉴定、验收）等管理工作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负责本单位科研成果转化、推广应用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负责本单位科研项目工作量考核，信息统计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负责本单位科研团队建设，培养青年教师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七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负责学术交流活动。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项目负责人职责</w:t>
      </w:r>
    </w:p>
    <w:p>
      <w:pPr>
        <w:pStyle w:val="Normal"/>
        <w:widowControl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负责人对科研项目实施负有直接责任，负责项目经费管理、团队建设、项目实施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负责人的职责是：</w:t>
      </w:r>
    </w:p>
    <w:p>
      <w:pPr>
        <w:pStyle w:val="Normal"/>
        <w:widowControl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项目负责人要按照科研计划和科研经费管理的有关规定和项目合同（任务书）要求开展科学研究，对项目实施全过程管理。</w:t>
      </w:r>
    </w:p>
    <w:p>
      <w:pPr>
        <w:pStyle w:val="Normal"/>
        <w:widowControl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项目负责人负责组建项目组，召集项目组成员会议，制定具体的研究计划，并组织实施，确保项目研究的科学性和合理性。</w:t>
      </w:r>
    </w:p>
    <w:p>
      <w:pPr>
        <w:pStyle w:val="Normal"/>
        <w:widowControl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项目负责人根据项目组成员在研究过程中发挥作用的大小、工作量多少等决定该项目成果参研人员的排序及报酬比例的分配。</w:t>
      </w:r>
    </w:p>
    <w:p>
      <w:pPr>
        <w:pStyle w:val="Normal"/>
        <w:widowControl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项目负责人应按时向所在单位和科研处汇报项目进展等情况，接受其监督、检查和指导。</w:t>
      </w:r>
    </w:p>
    <w:p>
      <w:pPr>
        <w:pStyle w:val="Normal"/>
        <w:widowControl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项目负责人要按照科研计划和经费管理的有关规定和项目合同（任务书）要求使用经费，确保项目研究经费支出的真实性和规范性。</w:t>
      </w:r>
    </w:p>
    <w:p>
      <w:pPr>
        <w:pStyle w:val="Normal"/>
        <w:widowControl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项目负责人对科研成果的真实性承担相应责任，自觉接受国家有关部门和学校的监督和检查。在项目申报、实施和结题等环节，主动向管理部门说明与科研活动利益关联和利益冲突情况，自觉接受监督。</w:t>
      </w:r>
    </w:p>
    <w:p>
      <w:pPr>
        <w:pStyle w:val="Normal"/>
        <w:widowControl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七）项目负责人不得违反规定将科研任务外包、转包他人，利用科研项目为特定关系人谋取私利。不得泄露国家秘密、商业秘密和个人隐私，确保科研项目安全运行。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八）项目负责人要加强对所带领科研团队、所承担项目的成员特别是青年人才的教育和管理，做到身体力行、言传身教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（九）项目负责人在项目未完成前调离学校，且不能继续开展研究的，可由该项目负责人所在部门另选新的项目负责人，并报学校和有关部门批准后继续进行项目研究；如无合适项目负责人，该项目按撤销处理。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0:58:00Z</dcterms:created>
  <dc:creator>雨林木风</dc:creator>
  <dc:description/>
  <cp:keywords/>
  <dc:language>en-US</dc:language>
  <cp:lastModifiedBy>雨林木风</cp:lastModifiedBy>
  <dcterms:modified xsi:type="dcterms:W3CDTF">2014-03-22T00:58:00Z</dcterms:modified>
  <cp:revision>2</cp:revision>
  <dc:subject/>
  <dc:title/>
</cp:coreProperties>
</file>